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ölfræði æfingarvi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Naf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Æfingarv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Frá                                                  til</w:t>
            </w:r>
          </w:p>
        </w:tc>
      </w:tr>
    </w:tbl>
    <w:p>
      <w:pPr>
        <w:pStyle w:val="Normal"/>
        <w:rPr>
          <w:sz w:val="14"/>
          <w:szCs w:val="14"/>
          <w:lang w:val="is-IS"/>
        </w:rPr>
      </w:pPr>
      <w:r>
        <w:rPr>
          <w:sz w:val="14"/>
          <w:szCs w:val="14"/>
          <w:lang w:val="is-IS"/>
        </w:rPr>
      </w:r>
    </w:p>
    <w:p>
      <w:pPr>
        <w:pStyle w:val="Normal"/>
        <w:rPr/>
      </w:pPr>
      <w:r>
        <w:rPr>
          <w:b/>
          <w:sz w:val="14"/>
          <w:szCs w:val="14"/>
          <w:lang w:val="is-IS"/>
        </w:rPr>
        <w:t xml:space="preserve">1. Æfingarstaður  </w:t>
      </w:r>
      <w:r>
        <w:rPr>
          <w:sz w:val="14"/>
          <w:szCs w:val="14"/>
          <w:lang w:val="is-IS"/>
        </w:rPr>
        <w:t>(Skráning í mín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Þ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 xml:space="preserve"> </w:t>
            </w:r>
            <w:r>
              <w:rPr>
                <w:sz w:val="14"/>
                <w:szCs w:val="14"/>
                <w:lang w:val="is-IS"/>
              </w:rPr>
              <w:t>Mi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F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Fö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a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u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Æfingarstaðu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Æfingasv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Vippflö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Púttflö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Völlu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Íþróttav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íkams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Hei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4"/>
          <w:lang w:val="is-IS"/>
        </w:rPr>
        <w:t>2. Æfingatölfræði ( Á= Álag og fyllist inn 1= lítið álag til 5= mjög erfitt álag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8"/>
        <w:gridCol w:w="904"/>
        <w:gridCol w:w="469"/>
        <w:gridCol w:w="24"/>
        <w:gridCol w:w="450"/>
        <w:gridCol w:w="459"/>
        <w:gridCol w:w="32"/>
        <w:gridCol w:w="432"/>
        <w:gridCol w:w="459"/>
        <w:gridCol w:w="32"/>
        <w:gridCol w:w="432"/>
        <w:gridCol w:w="459"/>
        <w:gridCol w:w="32"/>
        <w:gridCol w:w="431"/>
        <w:gridCol w:w="460"/>
        <w:gridCol w:w="32"/>
        <w:gridCol w:w="433"/>
        <w:gridCol w:w="460"/>
        <w:gridCol w:w="32"/>
        <w:gridCol w:w="427"/>
        <w:gridCol w:w="6"/>
        <w:gridCol w:w="453"/>
        <w:gridCol w:w="38"/>
        <w:gridCol w:w="405"/>
      </w:tblGrid>
      <w:tr>
        <w:trPr>
          <w:trHeight w:val="1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án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Þr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ið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F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Fös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au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un</w:t>
            </w:r>
          </w:p>
        </w:tc>
      </w:tr>
      <w:tr>
        <w:trPr>
          <w:trHeight w:val="1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í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í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í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í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í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ín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í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Á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Tækni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öng-</w:t>
            </w:r>
          </w:p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Hög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ltaf ei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Í aðstæð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érhög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ltaf ei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Í aðstæð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tutt- Innáhög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ltaf ei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Í aðstæð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öng- Innáhög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ltaf ei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Í aðstæð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autar- glompuh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ltaf ei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Í aðstæ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Flatar- glompuh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ltaf ei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öng- pút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ltaf ei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Í aðstæ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tutt- pút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ltaf ei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reytileg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Í aðstæ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Tækni-notku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Högg- leik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1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Æfingarleik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Kepp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Höggleik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holukepp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amhæf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lmen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érhæf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álfræð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 xml:space="preserve">Sjá högg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fslöppu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Einbeit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20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etja mark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Gagnrý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jálf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íkams- þjálf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Þo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Kraftþj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iðlei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oltaleiki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Hjóla/skau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y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Leik-</w:t>
            </w:r>
          </w:p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skipula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Mæ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Regl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Bókleg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  <w:t>Anna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s-IS"/>
              </w:rPr>
            </w:pPr>
            <w:r>
              <w:rPr>
                <w:sz w:val="14"/>
                <w:szCs w:val="14"/>
                <w:lang w:val="is-I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2:00Z</dcterms:created>
  <dc:creator>brynjar</dc:creator>
  <dc:description/>
  <cp:keywords/>
  <dc:language>en-US</dc:language>
  <cp:lastModifiedBy>brynjar</cp:lastModifiedBy>
  <dcterms:modified xsi:type="dcterms:W3CDTF">2008-02-21T08:04:00Z</dcterms:modified>
  <cp:revision>1</cp:revision>
  <dc:subject/>
  <dc:title/>
</cp:coreProperties>
</file>